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ю жилого помещения в государственном или муниципальном жилищном фо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нимателю жилого помещения по договору найма в частном жилищном фо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у жилищного или жилищно-строительного коопера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ственнику жилого помещения (квартиры, жилого дома, части квартиры или жилого дом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указанным  гражданам, с учетом зарегистрированных совместно с ними по месту постоянного жительства членам их сем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4:00Z</dcterms:created>
  <dc:creator>User</dc:creator>
  <dc:description/>
  <cp:keywords/>
  <dc:language>en-US</dc:language>
  <cp:lastModifiedBy>User</cp:lastModifiedBy>
  <cp:lastPrinted>2015-08-11T11:11:00Z</cp:lastPrinted>
  <dcterms:modified xsi:type="dcterms:W3CDTF">2015-08-12T11:44:00Z</dcterms:modified>
  <cp:revision>2</cp:revision>
  <dc:subject/>
  <dc:title/>
</cp:coreProperties>
</file>